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1. OS version - Windows XP</w:t>
        <w:br/>
        <w:t>2. Firewalls - Windows and McAfee</w:t>
        <w:br/>
        <w:t>3. RAM - Dell Dimension (i.e., enough RAM)</w:t>
        <w:br/>
        <w:t>4. Hard disk space - Dell Dimension (i.e., enough hard disk space)</w:t>
        <w:br/>
        <w:t>5. Connection type - Cable</w:t>
        <w:br/>
        <w:t>6. Modem brand and number - Motorola SB5120 (no router)</w:t>
        <w:br/>
        <w:t>7. Connecting from . . . House</w:t>
        <w:br/>
        <w:t>8. Limewire 4.12.11 Pro, Java 1.5.0_11</w:t>
        <w:br/>
        <w:t>9. ISP provider - Comcast</w:t>
        <w:br/>
        <w:t>10. "Test worked"</w:t>
        <w:br/>
        <w:t>11. Not sharing connection with other PC's</w:t>
        <w:br/>
        <w:t>12. New problem with an experienced user (I suspect when Java 6.0 was installed, my problems began. I have tried to uninstall Java 6.0 and re-install Java 5.0, update 11, but this action has not rectified my problem)</w:t>
        <w:br/>
        <w:t>13. Yes, there is a brick wall in front of the globe icon</w:t>
        <w:br/>
        <w:t>14. UPnP enabled</w:t>
        <w:br/>
        <w:t>15. Using McAfee Anti-virus</w:t>
        <w:br/>
        <w:t>16. 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I've tried removing and re-adding Limewire as an exception in my Windows and Mcafee firewalls</w:t>
        <w:br/>
        <w:t>- I have deleted and re-downloaded Java 5.0, update 11 (more importantly, I deleted Java 6.0, which I suspect, is the root of all of my problems . . . haven’t deleted all of the other Java updates though)</w:t>
        <w:br/>
        <w:t>- I have inserted a port into both my firewalls, per my Limewire configuration, which can be found in the Limewire firewall configuration under the "Listen on Port" field</w:t>
        <w:br/>
        <w:t>- I have repeatedly restarted my computer</w:t>
      </w:r>
    </w:p>
    <w:p>
      <w:pPr>
        <w:pStyle w:val="Normal"/>
        <w:rPr>
          <w:color w:val="000000"/>
        </w:rPr>
      </w:pPr>
      <w:r>
        <w:rPr>
          <w:color w:val="000000"/>
        </w:rPr>
        <w:t>- I have uninstalled and reinstalled the Limewire application</w:t>
      </w:r>
    </w:p>
    <w:p>
      <w:pPr>
        <w:pStyle w:val="Normal"/>
        <w:rPr>
          <w:color w:val="000000"/>
        </w:rPr>
      </w:pPr>
      <w:r>
        <w:rPr>
          <w:color w:val="000000"/>
        </w:rPr>
        <w:t>- I have deleted my .Limewire or preferences folder</w:t>
        <w:br/>
        <w:br/>
        <w:t>I am all out of options, and yet, I still can't connect to Limewire. I even tried to upgrade to LimewirePRO thinking that might have been the solution, but to no avail.</w:t>
        <w:br/>
        <w:br/>
        <w:t>I have an automatic Java upgrade installer on my PC, and suspect that when it installed the Java 6.0 upgrade 1-2mos ago, somehow connectivity for my Limewire application was disrupted. I can't seem to reverse it however.</w:t>
        <w:br/>
        <w:br/>
        <w:t>PLEASE HELP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05:00Z</dcterms:created>
  <dc:creator>ctu24</dc:creator>
  <dc:description/>
  <dc:language>en-US</dc:language>
  <cp:lastModifiedBy>ctu24</cp:lastModifiedBy>
  <dcterms:modified xsi:type="dcterms:W3CDTF">2007-06-14T14:08:00Z</dcterms:modified>
  <cp:revision>1</cp:revision>
  <dc:subject/>
  <dc:title>1</dc:title>
</cp:coreProperties>
</file>