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GParted 0.3.4</w:t>
        <w:br/>
        <w:br/>
        <w:t>Libparted 1.7.1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081"/>
      </w:tblGrid>
      <w:tr>
        <w:trPr/>
        <w:tc>
          <w:tcPr>
            <w:tcW w:w="8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ove /dev/hda1 to the left and shrink it from 74.53 GiB to 59.92 GiB</w:t>
            </w:r>
            <w:r>
              <w:rPr/>
              <w:t xml:space="preserve">  00:23    ( ERROR )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8081" w:type="dxa"/>
            <w:tcBorders/>
            <w:vAlign w:val="center"/>
          </w:tcPr>
          <w:tbl>
            <w:tblPr>
              <w:tblW w:w="4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"/>
              <w:gridCol w:w="3602"/>
            </w:tblGrid>
            <w:tr>
              <w:trPr/>
              <w:tc>
                <w:tcPr>
                  <w:tcW w:w="40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librate /dev/hda1  00:00    ( SUCCES ) 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tbl>
                  <w:tblPr>
                    <w:tblW w:w="2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7"/>
                  </w:tblGrid>
                  <w:tr>
                    <w:trPr/>
                    <w:tc>
                      <w:tcPr>
                        <w:tcW w:w="2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path: /dev/hda1</w:t>
                          <w:br/>
                          <w:t>start: 63</w:t>
                          <w:br/>
                          <w:t>end: 156295439</w:t>
                          <w:br/>
                          <w:t>size: 156295377 (74.53 GiB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936"/>
            </w:tblGrid>
            <w:tr>
              <w:trPr/>
              <w:tc>
                <w:tcPr>
                  <w:tcW w:w="64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lculate new size and position of /dev/hda1  00:00    ( SUCCES )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5936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requested start: 0</w:t>
                          <w:br/>
                          <w:t>requested end: 125660429</w:t>
                          <w:br/>
                          <w:t>requested size: 125660430 (59.92 GiB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3"/>
                  </w:tblGrid>
                  <w:tr>
                    <w:trPr/>
                    <w:tc>
                      <w:tcPr>
                        <w:tcW w:w="3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new start: 63</w:t>
                          <w:br/>
                          <w:t>new end: 125660429</w:t>
                          <w:br/>
                          <w:t>new size: 125660367 (59.92 GiB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7608"/>
            </w:tblGrid>
            <w:tr>
              <w:trPr/>
              <w:tc>
                <w:tcPr>
                  <w:tcW w:w="7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eck filesystem on /dev/hda1 for errors and (if possible) fix them  00:06    ( SUCCES ) 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tbl>
                  <w:tblPr>
                    <w:tblW w:w="7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42"/>
                  </w:tblGrid>
                  <w:tr>
                    <w:trPr/>
                    <w:tc>
                      <w:tcPr>
                        <w:tcW w:w="74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ntfsresize -P -i -f -v /dev/hda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7142" w:type="dxa"/>
                        <w:tcBorders/>
                        <w:vAlign w:val="center"/>
                      </w:tcPr>
                      <w:tbl>
                        <w:tblPr>
                          <w:tblW w:w="7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1"/>
                        </w:tblGrid>
                        <w:tr>
                          <w:trPr/>
                          <w:tc>
                            <w:tcPr>
                              <w:tcW w:w="7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ntfsresize v2.0.0 (libntfs 10:0:0)</w:t>
                                <w:br/>
                                <w:t>Device name : /dev/hda1</w:t>
                                <w:br/>
                                <w:t>NTFS volume version: 3.1</w:t>
                                <w:br/>
                                <w:t>Cluster size : 4096 bytes</w:t>
                                <w:br/>
                                <w:t>Current volume size: 80023233024 bytes (80024 MB)</w:t>
                                <w:br/>
                                <w:t>Current device size: 80023233024 bytes (80024 MB)</w:t>
                                <w:br/>
                                <w:t>Checking for bad sectors ...</w:t>
                                <w:br/>
                                <w:t>Checking filesystem consistency ...</w:t>
                                <w:br/>
                                <w:t>Accounting clusters ...</w:t>
                                <w:br/>
                                <w:t>Space in use : 42948 MB (53.7%)</w:t>
                                <w:br/>
                                <w:t>Collecting resizing constraints ...</w:t>
                                <w:br/>
                                <w:t>Estimating smallest shrunken size supported ...</w:t>
                                <w:br/>
                                <w:t>File feature Last used at By inode</w:t>
                                <w:br/>
                                <w:t>$MFT : 12997 MB 0</w:t>
                                <w:br/>
                                <w:t>Multi-Record : 80024 MB 25</w:t>
                                <w:br/>
                                <w:t>$MFTMirr : 40012 MB 1</w:t>
                                <w:br/>
                                <w:t>Compressed : 75228 MB 7523</w:t>
                                <w:br/>
                                <w:t>Ordinary : 80024 MB 31051</w:t>
                                <w:br/>
                                <w:t>You might resize at 42947829760 bytes or 42948 MB (freeing 37076 MB).</w:t>
                                <w:br/>
                                <w:t>Please make a test run using both the -n and -s options before real resizing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7615"/>
            </w:tblGrid>
            <w:tr>
              <w:trPr/>
              <w:tc>
                <w:tcPr>
                  <w:tcW w:w="7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hrink filesystem  00:10    ( ERROR ) 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7615" w:type="dxa"/>
                  <w:tcBorders/>
                  <w:vAlign w:val="center"/>
                </w:tcPr>
                <w:tbl>
                  <w:tblPr>
                    <w:tblW w:w="7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49"/>
                  </w:tblGrid>
                  <w:tr>
                    <w:trPr/>
                    <w:tc>
                      <w:tcPr>
                        <w:tcW w:w="74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un simulation  00:10    ( SUCCES )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7149" w:type="dxa"/>
                        <w:tcBorders/>
                        <w:vAlign w:val="center"/>
                      </w:tcPr>
                      <w:tbl>
                        <w:tblPr>
                          <w:tblW w:w="70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"/>
                          <w:gridCol w:w="6683"/>
                        </w:tblGrid>
                        <w:tr>
                          <w:trPr/>
                          <w:tc>
                            <w:tcPr>
                              <w:tcW w:w="702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ntfsresize -P --force --force /dev/hda1 -s 64338107903 --no-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</w:p>
                          </w:tc>
                          <w:tc>
                            <w:tcPr>
                              <w:tcW w:w="6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62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2"/>
                              </w:tblGrid>
                              <w:tr>
                                <w:trPr/>
                                <w:tc>
                                  <w:tcPr>
                                    <w:tcW w:w="6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ntfsresize v2.0.0 (libntfs 10:0:0)</w:t>
                                      <w:br/>
                                      <w:t>Device name : /dev/hda1</w:t>
                                      <w:br/>
                                      <w:t>NTFS volume version: 3.1</w:t>
                                      <w:br/>
                                      <w:t>Cluster size : 4096 bytes</w:t>
                                      <w:br/>
                                      <w:t>Current volume size: 80023233024 bytes (80024 MB)</w:t>
                                      <w:br/>
                                      <w:t>Current device size: 80023233024 bytes (80024 MB)</w:t>
                                      <w:br/>
                                      <w:t>New volume size : 64338100736 bytes (64339 MB)</w:t>
                                      <w:br/>
                                      <w:t>Checking filesystem consistency ...</w:t>
                                      <w:br/>
                                      <w:t>Accounting clusters ...</w:t>
                                      <w:br/>
                                      <w:t>Space in use : 42948 MB (53.7%)</w:t>
                                      <w:br/>
                                      <w:t>Collecting resizing constraints ...</w:t>
                                      <w:br/>
                                      <w:t>Needed relocations : 367088 (1504 MB)</w:t>
                                      <w:br/>
                                      <w:t>Schedule chkdsk for NTFS consistency check at Windows boot time ...</w:t>
                                      <w:br/>
                                      <w:t>Resetting $LogFile ... (this might take a while)</w:t>
                                      <w:br/>
                                      <w:t>Relocating needed data ...</w:t>
                                      <w:br/>
                                      <w:t>Updating $BadClust file ...</w:t>
                                      <w:br/>
                                      <w:t>Updating $Bitmap file ...</w:t>
                                      <w:br/>
                                      <w:t>Updating Boot record ...</w:t>
                                      <w:br/>
                                      <w:t>The read-only test run ended successfully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49"/>
                  </w:tblGrid>
                  <w:tr>
                    <w:trPr/>
                    <w:tc>
                      <w:tcPr>
                        <w:tcW w:w="74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al resize  00:00    ( ERROR )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7149" w:type="dxa"/>
                        <w:tcBorders/>
                        <w:vAlign w:val="center"/>
                      </w:tcPr>
                      <w:tbl>
                        <w:tblPr>
                          <w:tblW w:w="70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"/>
                          <w:gridCol w:w="6683"/>
                        </w:tblGrid>
                        <w:tr>
                          <w:trPr/>
                          <w:tc>
                            <w:tcPr>
                              <w:tcW w:w="702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ntfsresize -P --force --force /dev/hda1 -s 64338107903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</w:p>
                          </w:tc>
                          <w:tc>
                            <w:tcPr>
                              <w:tcW w:w="6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62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2"/>
                              </w:tblGrid>
                              <w:tr>
                                <w:trPr/>
                                <w:tc>
                                  <w:tcPr>
                                    <w:tcW w:w="6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ntfsresize v2.0.0 (libntfs 10:0:0)</w:t>
                                      <w:br/>
                                      <w:t>ERROR(95): Opening '/dev/hda1' as NTFS failed: Operation not supported</w:t>
                                      <w:br/>
                                      <w:t>The NTFS journal file is unclean. Please shutdown Windows properly before</w:t>
                                      <w:br/>
                                      <w:t>using this software! Note, if you have run chkdsk previously then boot</w:t>
                                      <w:br/>
                                      <w:t>Windows again which will automatically initialize the journal correctly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7608"/>
            </w:tblGrid>
            <w:tr>
              <w:trPr/>
              <w:tc>
                <w:tcPr>
                  <w:tcW w:w="7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eck filesystem on /dev/hda1 for errors and (if possible) fix them  00:05    ( SUCCES ) 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tbl>
                  <w:tblPr>
                    <w:tblW w:w="7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42"/>
                  </w:tblGrid>
                  <w:tr>
                    <w:trPr/>
                    <w:tc>
                      <w:tcPr>
                        <w:tcW w:w="74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ntfsresize -P -i -f -v /dev/hda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7142" w:type="dxa"/>
                        <w:tcBorders/>
                        <w:vAlign w:val="center"/>
                      </w:tcPr>
                      <w:tbl>
                        <w:tblPr>
                          <w:tblW w:w="70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1"/>
                        </w:tblGrid>
                        <w:tr>
                          <w:trPr/>
                          <w:tc>
                            <w:tcPr>
                              <w:tcW w:w="7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ntfsresize v2.0.0 (libntfs 10:0:0)</w:t>
                                <w:br/>
                                <w:t>Device name : /dev/hda1</w:t>
                                <w:br/>
                                <w:t>NTFS volume version: 3.1</w:t>
                                <w:br/>
                                <w:t>Cluster size : 4096 bytes</w:t>
                                <w:br/>
                                <w:t>Current volume size: 80023233024 bytes (80024 MB)</w:t>
                                <w:br/>
                                <w:t>Current device size: 80023233024 bytes (80024 MB)</w:t>
                                <w:br/>
                                <w:t>Checking for bad sectors ...</w:t>
                                <w:br/>
                                <w:t>Checking filesystem consistency ...</w:t>
                                <w:br/>
                                <w:t>Accounting clusters ...</w:t>
                                <w:br/>
                                <w:t>Space in use : 42948 MB (53.7%)</w:t>
                                <w:br/>
                                <w:t>Collecting resizing constraints ...</w:t>
                                <w:br/>
                                <w:t>Estimating smallest shrunken size supported ...</w:t>
                                <w:br/>
                                <w:t>File feature Last used at By inode</w:t>
                                <w:br/>
                                <w:t>$MFT : 12997 MB 0</w:t>
                                <w:br/>
                                <w:t>Multi-Record : 80024 MB 25</w:t>
                                <w:br/>
                                <w:t>$MFTMirr : 40012 MB 1</w:t>
                                <w:br/>
                                <w:t>Compressed : 75228 MB 7523</w:t>
                                <w:br/>
                                <w:t>Ordinary : 80024 MB 31051</w:t>
                                <w:br/>
                                <w:t>You might resize at 42947829760 bytes or 42948 MB (freeing 37076 MB).</w:t>
                                <w:br/>
                                <w:t>Please make a test run using both the -n and -s options before real resizing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7615"/>
            </w:tblGrid>
            <w:tr>
              <w:trPr/>
              <w:tc>
                <w:tcPr>
                  <w:tcW w:w="7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ow filesystem to fill the partition  00:01    ( ERROR ) 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7615" w:type="dxa"/>
                  <w:tcBorders/>
                  <w:vAlign w:val="center"/>
                </w:tcPr>
                <w:tbl>
                  <w:tblPr>
                    <w:tblW w:w="6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5880"/>
                  </w:tblGrid>
                  <w:tr>
                    <w:trPr/>
                    <w:tc>
                      <w:tcPr>
                        <w:tcW w:w="62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un simulation  00:01    ( SUCCES )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5880" w:type="dxa"/>
                        <w:tcBorders/>
                        <w:vAlign w:val="center"/>
                      </w:tcPr>
                      <w:tbl>
                        <w:tblPr>
                          <w:tblW w:w="57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"/>
                          <w:gridCol w:w="5414"/>
                        </w:tblGrid>
                        <w:tr>
                          <w:trPr/>
                          <w:tc>
                            <w:tcPr>
                              <w:tcW w:w="57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ntfsresize -P --force --force /dev/hda1 --no-a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</w:p>
                          </w:tc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29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293"/>
                              </w:tblGrid>
                              <w:tr>
                                <w:trPr/>
                                <w:tc>
                                  <w:tcPr>
                                    <w:tcW w:w="5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ntfsresize v2.0.0 (libntfs 10:0:0)</w:t>
                                      <w:br/>
                                      <w:t>Device name : /dev/hda1</w:t>
                                      <w:br/>
                                      <w:t>NTFS volume version: 3.1</w:t>
                                      <w:br/>
                                      <w:t>Cluster size : 4096 bytes</w:t>
                                      <w:br/>
                                      <w:t>Current volume size: 80023233024 bytes (80024 MB)</w:t>
                                      <w:br/>
                                      <w:t>Current device size: 80023233024 bytes (80024 MB)</w:t>
                                      <w:br/>
                                      <w:t>New volume size : 80023228928 bytes (80024 MB)</w:t>
                                      <w:br/>
                                      <w:t>Nothing to do: NTFS volume size is already OK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7149"/>
                  </w:tblGrid>
                  <w:tr>
                    <w:trPr/>
                    <w:tc>
                      <w:tcPr>
                        <w:tcW w:w="74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al resize  00:00    ( ERROR ) 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7149" w:type="dxa"/>
                        <w:tcBorders/>
                        <w:vAlign w:val="center"/>
                      </w:tcPr>
                      <w:tbl>
                        <w:tblPr>
                          <w:tblW w:w="70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"/>
                          <w:gridCol w:w="6683"/>
                        </w:tblGrid>
                        <w:tr>
                          <w:trPr/>
                          <w:tc>
                            <w:tcPr>
                              <w:tcW w:w="702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ntfsresize -P --force --force /dev/hda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</w:t>
                              </w:r>
                            </w:p>
                          </w:tc>
                          <w:tc>
                            <w:tcPr>
                              <w:tcW w:w="66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62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2"/>
                              </w:tblGrid>
                              <w:tr>
                                <w:trPr/>
                                <w:tc>
                                  <w:tcPr>
                                    <w:tcW w:w="6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ntfsresize v2.0.0 (libntfs 10:0:0)</w:t>
                                      <w:br/>
                                      <w:t>ERROR(95): Opening '/dev/hda1' as NTFS failed: Operation not supported</w:t>
                                      <w:br/>
                                      <w:t>The NTFS journal file is unclean. Please shutdown Windows properly before</w:t>
                                      <w:br/>
                                      <w:t>using this software! Note, if you have run chkdsk previously then boot</w:t>
                                      <w:br/>
                                      <w:t>Windows again which will automatically initialize the journal correctly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40:00Z</dcterms:created>
  <dc:creator>Mark</dc:creator>
  <dc:description/>
  <dc:language>en-US</dc:language>
  <cp:lastModifiedBy>Mark</cp:lastModifiedBy>
  <dcterms:modified xsi:type="dcterms:W3CDTF">2007-08-16T03:40:00Z</dcterms:modified>
  <cp:revision>2</cp:revision>
  <dc:subject/>
  <dc:title>GParted 0</dc:title>
</cp:coreProperties>
</file>