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Windows 10 Home 64 bit version 1709. Hp Pavillion Notebook 17-g121WM</w:t>
      </w:r>
    </w:p>
    <w:p>
      <w:pPr>
        <w:pStyle w:val="Normal"/>
        <w:numPr>
          <w:ilvl w:val="0"/>
          <w:numId w:val="1"/>
        </w:numPr>
        <w:rPr/>
      </w:pPr>
      <w:r>
        <w:rPr/>
        <w:t>Avg Internet Security.</w:t>
      </w:r>
    </w:p>
    <w:p>
      <w:pPr>
        <w:pStyle w:val="Normal"/>
        <w:numPr>
          <w:ilvl w:val="0"/>
          <w:numId w:val="1"/>
        </w:numPr>
        <w:rPr/>
      </w:pPr>
      <w:r>
        <w:rPr/>
        <w:t>DDR3 Channel # Dual, Size 8 GBytes, NB Freq. 698.6 to 1297.4 MHz, DRAM 798.4 MHz, FSB DRAM 1:8, CAS # Latency (CL) 11.0 clocks, Case Delay (tRCD) 11 clocks, Cycle Time (tRAS) 28 clocks, Bank Cycle Time (tRC) 39 clocks.</w:t>
      </w:r>
      <w:ins w:id="0" w:author="Leonard Massey" w:date="2018-02-17T07:03:00Z">
        <w:r>
          <w:rPr/>
          <w:t xml:space="preserve"> CPU </w:t>
        </w:r>
      </w:ins>
      <w:ins w:id="1" w:author="Leonard Massey" w:date="2018-02-17T07:07:00Z">
        <w:r>
          <w:rPr/>
          <w:t xml:space="preserve"> AMD A10-8700P Corespeed 2295.350MHz, Multipiler x 23.0 ( 13-32), Bas Speed 99.8 Mhz, L1 Da</w:t>
        </w:r>
      </w:ins>
      <w:ins w:id="2" w:author="Leonard Massey" w:date="2018-02-17T07:09:00Z">
        <w:r>
          <w:rPr/>
          <w:t xml:space="preserve">ta 4x32 Kbytes 8 way, L1 Inst 2x96 Kbytes 3 way, Level 2 </w:t>
        </w:r>
      </w:ins>
      <w:ins w:id="3" w:author="Leonard Massey" w:date="2018-02-17T07:11:00Z">
        <w:r>
          <w:rPr/>
          <w:t xml:space="preserve">2x1 Mbytes </w:t>
        </w:r>
      </w:ins>
    </w:p>
    <w:p>
      <w:pPr>
        <w:pStyle w:val="Normal"/>
        <w:numPr>
          <w:ilvl w:val="0"/>
          <w:numId w:val="1"/>
        </w:numPr>
        <w:rPr/>
      </w:pPr>
      <w:r>
        <w:rPr/>
        <w:t>793 GB free of 930 GB</w:t>
      </w:r>
    </w:p>
    <w:p>
      <w:pPr>
        <w:pStyle w:val="Normal"/>
        <w:numPr>
          <w:ilvl w:val="0"/>
          <w:numId w:val="1"/>
        </w:numPr>
        <w:rPr/>
      </w:pPr>
      <w:r>
        <w:rPr/>
        <w:t>Connection Type: DSL</w:t>
      </w:r>
    </w:p>
    <w:p>
      <w:pPr>
        <w:pStyle w:val="Normal"/>
        <w:numPr>
          <w:ilvl w:val="0"/>
          <w:numId w:val="1"/>
        </w:numPr>
        <w:rPr/>
      </w:pPr>
      <w:r>
        <w:rPr/>
        <w:t>ZyXEL P-660HN-51</w:t>
      </w:r>
    </w:p>
    <w:p>
      <w:pPr>
        <w:pStyle w:val="Normal"/>
        <w:numPr>
          <w:ilvl w:val="0"/>
          <w:numId w:val="1"/>
        </w:numPr>
        <w:rPr/>
      </w:pPr>
      <w:r>
        <w:rPr/>
        <w:t>Connection: House</w:t>
      </w:r>
    </w:p>
    <w:p>
      <w:pPr>
        <w:pStyle w:val="Normal"/>
        <w:numPr>
          <w:ilvl w:val="0"/>
          <w:numId w:val="1"/>
        </w:numPr>
        <w:rPr/>
      </w:pPr>
      <w:r>
        <w:rPr/>
        <w:t>LimeWire Version: 5.5.9 ( download from Gnutella)</w:t>
      </w:r>
    </w:p>
    <w:p>
      <w:pPr>
        <w:pStyle w:val="Normal"/>
        <w:numPr>
          <w:ilvl w:val="0"/>
          <w:numId w:val="1"/>
        </w:numPr>
        <w:rPr/>
      </w:pPr>
      <w:r>
        <w:rPr/>
        <w:t>LocalCompany in Laurens SC United States called PRTC. DSL service I purchased in 12 mps.</w:t>
      </w:r>
    </w:p>
    <w:p>
      <w:pPr>
        <w:pStyle w:val="Normal"/>
        <w:numPr>
          <w:ilvl w:val="0"/>
          <w:numId w:val="1"/>
        </w:numPr>
        <w:rPr/>
      </w:pPr>
      <w:r>
        <w:rPr/>
        <w:t>1 other is connected to the same router (wireless) Basic set-up wife uses it to check e-mail and play game’s and goes to a site called IMVU. No P2P or file sharing.</w:t>
      </w:r>
    </w:p>
    <w:p>
      <w:pPr>
        <w:pStyle w:val="Normal"/>
        <w:numPr>
          <w:ilvl w:val="0"/>
          <w:numId w:val="1"/>
        </w:numPr>
        <w:rPr/>
      </w:pPr>
      <w:r>
        <w:rPr/>
        <w:t>Problem with an experienced user. Had LimeWire installed in a Window XP and 7 with no problems. Can’t get on the HP with Windows</w:t>
      </w:r>
      <w:ins w:id="4" w:author="Leonard Massey" w:date="2018-02-17T07:19:00Z">
        <w:r>
          <w:rPr/>
          <w:t xml:space="preserve"> 7</w:t>
        </w:r>
      </w:ins>
      <w:r>
        <w:rPr/>
        <w:t xml:space="preserve"> problems with the computer starting up but nothing on the screen.</w:t>
      </w:r>
    </w:p>
    <w:p>
      <w:pPr>
        <w:pStyle w:val="Normal"/>
        <w:numPr>
          <w:ilvl w:val="0"/>
          <w:numId w:val="1"/>
        </w:numPr>
        <w:rPr/>
      </w:pPr>
      <w:r>
        <w:rPr/>
        <w:t>No Firewall Block added LimeWire and LimeWire Start to the exceptions list. 5 bars showing on program all Green. In Tools&gt;.Advanced Tool&gt; shows I am not behind a Firewall.</w:t>
      </w:r>
    </w:p>
    <w:p>
      <w:pPr>
        <w:pStyle w:val="Normal"/>
        <w:numPr>
          <w:ilvl w:val="0"/>
          <w:numId w:val="1"/>
        </w:numPr>
        <w:rPr/>
      </w:pPr>
      <w:r>
        <w:rPr/>
        <w:t>Router set is the same as it was when PRTC hooked up service. No Port Forwarding get an error message when I tried: The defined rule is in use by another Port Forwarding application or UPnP rule. You must remove the rule before the new rule can be applied: Port Triggering st up and UPnP is enabled.</w:t>
      </w:r>
    </w:p>
    <w:p>
      <w:pPr>
        <w:pStyle w:val="Normal"/>
        <w:numPr>
          <w:ilvl w:val="0"/>
          <w:numId w:val="1"/>
        </w:numPr>
        <w:rPr/>
      </w:pPr>
      <w:r>
        <w:rPr/>
        <w:t>AVG Internet Security. Added LimeWire and LimeWire Start to the exception list for the Firewall.</w:t>
      </w:r>
    </w:p>
    <w:p>
      <w:pPr>
        <w:pStyle w:val="Normal"/>
        <w:numPr>
          <w:ilvl w:val="0"/>
          <w:numId w:val="1"/>
        </w:numPr>
        <w:rPr/>
      </w:pPr>
      <w:r>
        <w:rPr/>
        <w:t>Untied States in Enoree SC. ISP provider in in Larens SC.</w:t>
      </w:r>
    </w:p>
    <w:p>
      <w:pPr>
        <w:pStyle w:val="Normal"/>
        <w:numPr>
          <w:ilvl w:val="0"/>
          <w:numId w:val="1"/>
        </w:numPr>
        <w:rPr/>
      </w:pPr>
      <w:r>
        <w:rPr/>
        <w:t>Haven’t added any new Limewire. Downloaded LimeWire when I signed up for LimeWire to get turbo and the program was no good. Over 2 hrs to connect or no connection at all version 2.1.0.3057. Tried different version and nothing but problem from 4.8.18 to 7.5.0.0. Then I downloaded LimeWire 5.5.9 from Ghutella and fellowed the directions to install all the programs, 1. LW Security &gt; 2. LW5 + LPE + LW Start + Java Fix &gt; 3. Install LW 5.5.9 Program Installer &gt; 4. LW 5.5 + LW Start 2 + Java Fix setup &gt; 5. LW 5.5 + L Start V 35-50 setup &gt; 6. LPE Connection Fix 10 Nov. 2017. No new program installed since the Gnutella install. Didn’t mov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2:27:00Z</dcterms:created>
  <dc:creator>Leonard Massey</dc:creator>
  <dc:description/>
  <cp:keywords/>
  <dc:language>en-US</dc:language>
  <cp:lastModifiedBy>Leonard Massey</cp:lastModifiedBy>
  <dcterms:modified xsi:type="dcterms:W3CDTF">2018-02-17T12:27:00Z</dcterms:modified>
  <cp:revision>2</cp:revision>
  <dc:subject/>
  <dc:title>1</dc:title>
</cp:coreProperties>
</file>